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536" w:leader="none"/>
        </w:tabs>
        <w:ind w:left="4536" w:hanging="0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4335</wp:posOffset>
            </wp:positionH>
            <wp:positionV relativeFrom="page">
              <wp:posOffset>116840</wp:posOffset>
            </wp:positionV>
            <wp:extent cx="1464945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 xml:space="preserve">VAPAUTUSHAKEMUS VESIJOHTO- JA/ TAI JÄTEVESIVIEMÄRIVERKOSTOON LIITTÄMISVELVOLLISUUDESTA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Vesihuoltolaki (681/2014) 11§</w:t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709"/>
        <w:gridCol w:w="23"/>
        <w:gridCol w:w="686"/>
        <w:gridCol w:w="850"/>
        <w:gridCol w:w="567"/>
        <w:gridCol w:w="1418"/>
        <w:gridCol w:w="1417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1 Vapautusta haetaan  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i/>
                <w:szCs w:val="24"/>
                <w:rFonts w:cs="Arial" w:ascii="Arial" w:hAnsi="Arial"/>
              </w:rPr>
              <w:fldChar w:fldCharType="separate"/>
            </w:r>
            <w:bookmarkStart w:id="0" w:name="__Fieldmark__0_888065288"/>
            <w:bookmarkStart w:id="1" w:name="__Fieldmark__0_888065288"/>
            <w:bookmarkEnd w:id="1"/>
            <w:r>
              <w:rPr>
                <w:rFonts w:cs="Arial" w:ascii="Arial" w:hAnsi="Arial"/>
                <w:i/>
                <w:szCs w:val="24"/>
              </w:rPr>
            </w:r>
            <w:r>
              <w:rPr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Vesijohtoverkostoon liittymisestä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iCs/>
                <w:rFonts w:cs="Arial" w:ascii="Arial" w:hAnsi="Arial"/>
              </w:rPr>
              <w:fldChar w:fldCharType="separate"/>
            </w:r>
            <w:bookmarkStart w:id="2" w:name="__Fieldmark__1_888065288"/>
            <w:bookmarkStart w:id="3" w:name="__Fieldmark__1_888065288"/>
            <w:bookmarkEnd w:id="3"/>
            <w:r>
              <w:rPr>
                <w:rFonts w:cs="Arial" w:ascii="Arial" w:hAnsi="Arial"/>
                <w:iCs/>
                <w:szCs w:val="24"/>
              </w:rPr>
            </w:r>
            <w:r>
              <w:rPr>
                <w:szCs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Jätevesiviemäriin liittymisestä</w:t>
            </w:r>
          </w:p>
        </w:tc>
      </w:tr>
      <w:tr>
        <w:trPr>
          <w:trHeight w:val="23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Kiinteistön  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omistaja      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mi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helin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hiosoite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inumero ja –toimipaikka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Hakija, jos eri 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kuin kiinteistön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mistaja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mi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Lähiosoite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</w:p>
        </w:tc>
        <w:tc>
          <w:tcPr>
            <w:tcW w:w="4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ostinumero ja –toimipaikka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Kiinteistön ja                   rakennusten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dot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Kohteen osoite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5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lä ja tilan RN:o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Tontin pinta-ala, </w:t>
            </w:r>
            <w:r>
              <w:rPr>
                <w:rFonts w:cs="Arial" w:ascii="Arial" w:hAnsi="Arial"/>
                <w:sz w:val="20"/>
              </w:rPr>
              <w:t>m²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8"/>
                <w:szCs w:val="24"/>
              </w:rPr>
              <w:t>Rastita alla olevasta taulukosta kiinteistöäsi koskevat tiedot. Mikäli kiinteistöllä on useampia rakennuksia, joilla on sama käyttötarkoitus, niin kopioi tämä taulukko tai kirjaa tiedot erilliselle liitteelle.</w:t>
            </w:r>
          </w:p>
        </w:tc>
      </w:tr>
      <w:tr>
        <w:trPr>
          <w:trHeight w:val="594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0"/>
              </w:rPr>
              <w:t>rakennuksen varuste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" w:name="__Fieldmark__14_888065288"/>
            <w:bookmarkStart w:id="5" w:name="__Fieldmark__14_888065288"/>
            <w:bookmarkEnd w:id="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asuinrakennus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" w:name="__Fieldmark__15_888065288"/>
            <w:bookmarkStart w:id="7" w:name="__Fieldmark__15_888065288"/>
            <w:bookmarkEnd w:id="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lomarakennu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" w:name="__Fieldmark__16_888065288"/>
            <w:bookmarkStart w:id="9" w:name="__Fieldmark__16_888065288"/>
            <w:bookmarkEnd w:id="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äinsuo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" w:name="__Fieldmark__17_888065288"/>
            <w:bookmarkStart w:id="11" w:name="__Fieldmark__17_888065288"/>
            <w:bookmarkEnd w:id="1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u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" w:name="__Fieldmark__18_888065288"/>
            <w:bookmarkStart w:id="13" w:name="__Fieldmark__18_888065288"/>
            <w:bookmarkEnd w:id="1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otalli / muu, mikä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nallinen vesiliittym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" w:name="__Fieldmark__21_888065288"/>
            <w:bookmarkStart w:id="15" w:name="__Fieldmark__21_888065288"/>
            <w:bookmarkEnd w:id="1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6" w:name="__Fieldmark__22_888065288"/>
            <w:bookmarkStart w:id="17" w:name="__Fieldmark__22_888065288"/>
            <w:bookmarkEnd w:id="1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8" w:name="__Fieldmark__23_888065288"/>
            <w:bookmarkStart w:id="19" w:name="__Fieldmark__23_888065288"/>
            <w:bookmarkEnd w:id="1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" w:name="__Fieldmark__24_888065288"/>
            <w:bookmarkStart w:id="21" w:name="__Fieldmark__24_888065288"/>
            <w:bookmarkEnd w:id="2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2" w:name="__Fieldmark__25_888065288"/>
            <w:bookmarkStart w:id="23" w:name="__Fieldmark__25_888065288"/>
            <w:bookmarkEnd w:id="2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0"/>
              </w:rPr>
              <w:t>kaivo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>+ kiinteä vesijoh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4" w:name="__Fieldmark__26_888065288"/>
            <w:bookmarkStart w:id="25" w:name="__Fieldmark__26_888065288"/>
            <w:bookmarkEnd w:id="2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6" w:name="__Fieldmark__27_888065288"/>
            <w:bookmarkStart w:id="27" w:name="__Fieldmark__27_888065288"/>
            <w:bookmarkEnd w:id="2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8" w:name="__Fieldmark__28_888065288"/>
            <w:bookmarkStart w:id="29" w:name="__Fieldmark__28_888065288"/>
            <w:bookmarkEnd w:id="2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0" w:name="__Fieldmark__29_888065288"/>
            <w:bookmarkStart w:id="31" w:name="__Fieldmark__29_888065288"/>
            <w:bookmarkEnd w:id="3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2" w:name="__Fieldmark__30_888065288"/>
            <w:bookmarkStart w:id="33" w:name="__Fieldmark__30_888065288"/>
            <w:bookmarkEnd w:id="3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0"/>
              </w:rPr>
              <w:t>kaivo*+ pumppu+ let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4" w:name="__Fieldmark__31_888065288"/>
            <w:bookmarkStart w:id="35" w:name="__Fieldmark__31_888065288"/>
            <w:bookmarkEnd w:id="3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6" w:name="__Fieldmark__32_888065288"/>
            <w:bookmarkStart w:id="37" w:name="__Fieldmark__32_888065288"/>
            <w:bookmarkEnd w:id="3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8" w:name="__Fieldmark__33_888065288"/>
            <w:bookmarkStart w:id="39" w:name="__Fieldmark__33_888065288"/>
            <w:bookmarkEnd w:id="3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0" w:name="__Fieldmark__34_888065288"/>
            <w:bookmarkStart w:id="41" w:name="__Fieldmark__34_888065288"/>
            <w:bookmarkEnd w:id="4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2" w:name="__Fieldmark__35_888065288"/>
            <w:bookmarkStart w:id="43" w:name="__Fieldmark__35_888065288"/>
            <w:bookmarkEnd w:id="4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0"/>
              </w:rPr>
              <w:t>vesi kannetaan sisäl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4" w:name="__Fieldmark__36_888065288"/>
            <w:bookmarkStart w:id="45" w:name="__Fieldmark__36_888065288"/>
            <w:bookmarkEnd w:id="4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6" w:name="__Fieldmark__37_888065288"/>
            <w:bookmarkStart w:id="47" w:name="__Fieldmark__37_888065288"/>
            <w:bookmarkEnd w:id="4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8" w:name="__Fieldmark__38_888065288"/>
            <w:bookmarkStart w:id="49" w:name="__Fieldmark__38_888065288"/>
            <w:bookmarkEnd w:id="4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50" w:name="__Fieldmark__39_888065288"/>
            <w:bookmarkStart w:id="51" w:name="__Fieldmark__39_888065288"/>
            <w:bookmarkEnd w:id="5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52" w:name="__Fieldmark__40_888065288"/>
            <w:bookmarkStart w:id="53" w:name="__Fieldmark__40_888065288"/>
            <w:bookmarkEnd w:id="5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ikäymäl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54" w:name="__Fieldmark__41_888065288"/>
            <w:bookmarkStart w:id="55" w:name="__Fieldmark__41_888065288"/>
            <w:bookmarkEnd w:id="5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56" w:name="__Fieldmark__42_888065288"/>
            <w:bookmarkStart w:id="57" w:name="__Fieldmark__42_888065288"/>
            <w:bookmarkEnd w:id="5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58" w:name="__Fieldmark__43_888065288"/>
            <w:bookmarkStart w:id="59" w:name="__Fieldmark__43_888065288"/>
            <w:bookmarkEnd w:id="5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0" w:name="__Fieldmark__44_888065288"/>
            <w:bookmarkStart w:id="61" w:name="__Fieldmark__44_888065288"/>
            <w:bookmarkEnd w:id="6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2" w:name="__Fieldmark__45_888065288"/>
            <w:bookmarkStart w:id="63" w:name="__Fieldmark__45_888065288"/>
            <w:bookmarkEnd w:id="6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ucee tai vastaa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4" w:name="__Fieldmark__46_888065288"/>
            <w:bookmarkStart w:id="65" w:name="__Fieldmark__46_888065288"/>
            <w:bookmarkEnd w:id="6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6" w:name="__Fieldmark__47_888065288"/>
            <w:bookmarkStart w:id="67" w:name="__Fieldmark__47_888065288"/>
            <w:bookmarkEnd w:id="6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8" w:name="__Fieldmark__48_888065288"/>
            <w:bookmarkStart w:id="69" w:name="__Fieldmark__48_888065288"/>
            <w:bookmarkEnd w:id="6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70" w:name="__Fieldmark__49_888065288"/>
            <w:bookmarkStart w:id="71" w:name="__Fieldmark__49_888065288"/>
            <w:bookmarkEnd w:id="7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72" w:name="__Fieldmark__50_888065288"/>
            <w:bookmarkStart w:id="73" w:name="__Fieldmark__50_888065288"/>
            <w:bookmarkEnd w:id="7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vanomaiset vesikaluste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74" w:name="__Fieldmark__51_888065288"/>
            <w:bookmarkStart w:id="75" w:name="__Fieldmark__51_888065288"/>
            <w:bookmarkEnd w:id="7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76" w:name="__Fieldmark__52_888065288"/>
            <w:bookmarkStart w:id="77" w:name="__Fieldmark__52_888065288"/>
            <w:bookmarkEnd w:id="7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78" w:name="__Fieldmark__53_888065288"/>
            <w:bookmarkStart w:id="79" w:name="__Fieldmark__53_888065288"/>
            <w:bookmarkEnd w:id="7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0" w:name="__Fieldmark__54_888065288"/>
            <w:bookmarkStart w:id="81" w:name="__Fieldmark__54_888065288"/>
            <w:bookmarkEnd w:id="8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2" w:name="__Fieldmark__55_888065288"/>
            <w:bookmarkStart w:id="83" w:name="__Fieldmark__55_888065288"/>
            <w:bookmarkEnd w:id="8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0"/>
              </w:rPr>
              <w:t>ei vesikalustei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4" w:name="__Fieldmark__56_888065288"/>
            <w:bookmarkStart w:id="85" w:name="__Fieldmark__56_888065288"/>
            <w:bookmarkEnd w:id="8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6" w:name="__Fieldmark__57_888065288"/>
            <w:bookmarkStart w:id="87" w:name="__Fieldmark__57_888065288"/>
            <w:bookmarkEnd w:id="8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8" w:name="__Fieldmark__58_888065288"/>
            <w:bookmarkStart w:id="89" w:name="__Fieldmark__58_888065288"/>
            <w:bookmarkEnd w:id="8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90" w:name="__Fieldmark__59_888065288"/>
            <w:bookmarkStart w:id="91" w:name="__Fieldmark__59_888065288"/>
            <w:bookmarkEnd w:id="9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92" w:name="__Fieldmark__60_888065288"/>
            <w:bookmarkStart w:id="93" w:name="__Fieldmark__60_888065288"/>
            <w:bookmarkEnd w:id="9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0"/>
              </w:rPr>
              <w:t>rakennusta ei ole viemärö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94" w:name="__Fieldmark__61_888065288"/>
            <w:bookmarkStart w:id="95" w:name="__Fieldmark__61_888065288"/>
            <w:bookmarkEnd w:id="9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96" w:name="__Fieldmark__62_888065288"/>
            <w:bookmarkStart w:id="97" w:name="__Fieldmark__62_888065288"/>
            <w:bookmarkEnd w:id="9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98" w:name="__Fieldmark__63_888065288"/>
            <w:bookmarkStart w:id="99" w:name="__Fieldmark__63_888065288"/>
            <w:bookmarkEnd w:id="9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0" w:name="__Fieldmark__64_888065288"/>
            <w:bookmarkStart w:id="101" w:name="__Fieldmark__64_888065288"/>
            <w:bookmarkEnd w:id="10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2" w:name="__Fieldmark__65_888065288"/>
            <w:bookmarkStart w:id="103" w:name="__Fieldmark__65_888065288"/>
            <w:bookmarkEnd w:id="10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2387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0"/>
              </w:rPr>
              <w:t>*talousveden ottopaikka; kaivo, lähde, järvi ym.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inteistön käyttö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4" w:name="__Fieldmark__66_888065288"/>
            <w:bookmarkStart w:id="105" w:name="__Fieldmark__66_888065288"/>
            <w:bookmarkEnd w:id="10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akituisessa käytössä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6" w:name="__Fieldmark__67_888065288"/>
            <w:bookmarkStart w:id="107" w:name="__Fieldmark__67_888065288"/>
            <w:bookmarkEnd w:id="10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bookmarkStart w:id="108" w:name="Teksti20"/>
            <w:r>
              <w:rPr>
                <w:rFonts w:cs="Arial" w:ascii="Arial" w:hAnsi="Arial"/>
                <w:sz w:val="20"/>
              </w:rPr>
              <w:t xml:space="preserve">Vapaa-ajan käytössä 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bookmarkEnd w:id="108"/>
            <w:r>
              <w:rPr>
                <w:rFonts w:cs="Arial" w:ascii="Arial" w:hAnsi="Arial"/>
                <w:sz w:val="20"/>
              </w:rPr>
              <w:t xml:space="preserve"> kk/vuosi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9" w:name="__Fieldmark__69_888065288"/>
            <w:bookmarkStart w:id="110" w:name="__Fieldmark__69_888065288"/>
            <w:bookmarkEnd w:id="110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umaton/ tyhjillään/ käyttökelvoton  * kts.ohje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11" w:name="__Fieldmark__70_888065288"/>
            <w:bookmarkStart w:id="112" w:name="__Fieldmark__70_888065288"/>
            <w:bookmarkEnd w:id="112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Muu, mikä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bookmarkStart w:id="113" w:name="Teksti17"/>
            <w:r>
              <w:rPr>
                <w:rFonts w:cs="Arial" w:ascii="Arial" w:hAnsi="Arial"/>
                <w:sz w:val="20"/>
              </w:rPr>
              <w:t xml:space="preserve">Kiinteistöllä asuu   </w:t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bookmarkEnd w:id="113"/>
            <w:r>
              <w:rPr>
                <w:rFonts w:cs="Arial" w:ascii="Arial" w:hAnsi="Arial"/>
                <w:sz w:val="20"/>
              </w:rPr>
              <w:t xml:space="preserve"> henkilöä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Kiinteistöä käyttää 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enkilöä        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1131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Lisätietoja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Selvitys talous-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veden hankin-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nasta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Kiinteistön käyttövesi otetaan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iCs/>
                <w:rFonts w:cs="Arial" w:ascii="Arial" w:hAnsi="Arial"/>
              </w:rPr>
              <w:fldChar w:fldCharType="separate"/>
            </w:r>
            <w:bookmarkStart w:id="114" w:name="__Fieldmark__79_888065288"/>
            <w:bookmarkStart w:id="115" w:name="__Fieldmark__79_888065288"/>
            <w:bookmarkEnd w:id="115"/>
            <w:r>
              <w:rPr>
                <w:rFonts w:cs="Arial" w:ascii="Arial" w:hAnsi="Arial"/>
                <w:iCs/>
                <w:szCs w:val="24"/>
              </w:rPr>
            </w:r>
            <w:r>
              <w:rPr>
                <w:szCs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4"/>
              </w:rPr>
              <w:t xml:space="preserve"> Kunnallisesta vesijohtoverkostosta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iCs/>
                <w:rFonts w:cs="Arial" w:ascii="Arial" w:hAnsi="Arial"/>
              </w:rPr>
              <w:fldChar w:fldCharType="separate"/>
            </w:r>
            <w:bookmarkStart w:id="116" w:name="__Fieldmark__80_888065288"/>
            <w:bookmarkStart w:id="117" w:name="__Fieldmark__80_888065288"/>
            <w:bookmarkEnd w:id="117"/>
            <w:r>
              <w:rPr>
                <w:rFonts w:cs="Arial" w:ascii="Arial" w:hAnsi="Arial"/>
                <w:iCs/>
                <w:szCs w:val="24"/>
              </w:rPr>
            </w:r>
            <w:r>
              <w:rPr>
                <w:szCs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Omalla kiinteistöllä olevasta porakaivosta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iCs/>
                <w:rFonts w:cs="Arial" w:ascii="Arial" w:hAnsi="Arial"/>
              </w:rPr>
              <w:fldChar w:fldCharType="separate"/>
            </w:r>
            <w:bookmarkStart w:id="118" w:name="__Fieldmark__81_888065288"/>
            <w:bookmarkStart w:id="119" w:name="__Fieldmark__81_888065288"/>
            <w:bookmarkEnd w:id="119"/>
            <w:r>
              <w:rPr>
                <w:rFonts w:cs="Arial" w:ascii="Arial" w:hAnsi="Arial"/>
                <w:iCs/>
                <w:szCs w:val="24"/>
              </w:rPr>
            </w:r>
            <w:r>
              <w:rPr>
                <w:szCs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Omalla kiinteistöllä olevasta rengaskaivosta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iCs/>
                <w:rFonts w:cs="Arial" w:ascii="Arial" w:hAnsi="Arial"/>
              </w:rPr>
              <w:fldChar w:fldCharType="separate"/>
            </w:r>
            <w:bookmarkStart w:id="120" w:name="__Fieldmark__82_888065288"/>
            <w:bookmarkStart w:id="121" w:name="__Fieldmark__82_888065288"/>
            <w:bookmarkEnd w:id="121"/>
            <w:r>
              <w:rPr>
                <w:rFonts w:cs="Arial" w:ascii="Arial" w:hAnsi="Arial"/>
                <w:iCs/>
                <w:szCs w:val="24"/>
              </w:rPr>
            </w:r>
            <w:r>
              <w:rPr>
                <w:szCs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Muualta, mistä</w:t>
            </w:r>
            <w:bookmarkStart w:id="122" w:name="Teksti21"/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22"/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2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2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2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Kaivon rakentamisvuosi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Kaivon syvyys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</w:rPr>
              <w:t>m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Veden laatu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Talousvesi on tutkittu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</w:rPr>
              <w:t xml:space="preserve">       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rPr>
                <w:rFonts w:cs="Arial" w:ascii="Arial" w:hAnsi="Arial"/>
                <w:iCs/>
                <w:sz w:val="20"/>
              </w:rPr>
              <w:t>(pvm, tutkimustulokset liitteeksi, tarvittavat tutkimukset ohjeen mukaisesti)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Veden riittävyys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rPr>
                <w:rFonts w:cs="Arial" w:ascii="Arial" w:hAnsi="Arial"/>
                <w:iCs/>
                <w:sz w:val="20"/>
              </w:rPr>
              <w:t>Arvioitu vedenkulutus</w:t>
            </w:r>
            <w:bookmarkStart w:id="123" w:name="Teksti22"/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bookmarkEnd w:id="123"/>
            <w:r>
              <w:rPr>
                <w:rFonts w:cs="Arial" w:ascii="Arial" w:hAnsi="Arial"/>
                <w:iCs/>
                <w:sz w:val="20"/>
              </w:rPr>
              <w:t xml:space="preserve"> l/vrk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iCs/>
                <w:rFonts w:cs="Arial" w:ascii="Arial" w:hAnsi="Arial"/>
              </w:rPr>
              <w:fldChar w:fldCharType="separate"/>
            </w:r>
            <w:bookmarkStart w:id="124" w:name="__Fieldmark__93_888065288"/>
            <w:bookmarkStart w:id="125" w:name="__Fieldmark__93_888065288"/>
            <w:bookmarkEnd w:id="125"/>
            <w:r>
              <w:rPr>
                <w:rFonts w:cs="Arial" w:ascii="Arial" w:hAnsi="Arial"/>
                <w:iCs/>
                <w:szCs w:val="24"/>
              </w:rPr>
            </w:r>
            <w:r>
              <w:rPr>
                <w:szCs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 xml:space="preserve">Vesi riittää talouden tarpeisiin hyvin    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iCs/>
                <w:rFonts w:cs="Arial" w:ascii="Arial" w:hAnsi="Arial"/>
              </w:rPr>
              <w:fldChar w:fldCharType="separate"/>
            </w:r>
            <w:bookmarkStart w:id="126" w:name="__Fieldmark__94_888065288"/>
            <w:bookmarkStart w:id="127" w:name="__Fieldmark__94_888065288"/>
            <w:bookmarkEnd w:id="127"/>
            <w:r>
              <w:rPr>
                <w:rFonts w:cs="Arial" w:ascii="Arial" w:hAnsi="Arial"/>
                <w:iCs/>
                <w:szCs w:val="24"/>
              </w:rPr>
            </w:r>
            <w:r>
              <w:rPr>
                <w:szCs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 xml:space="preserve">Vesi ajoittain vähissä 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Lisätietoja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Jätevesien 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käsittely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  <w:bookmarkStart w:id="128" w:name="Valinta22"/>
            <w:bookmarkStart w:id="129" w:name="Valinta22"/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Kiinteistöllä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iCs/>
                <w:rFonts w:cs="Arial" w:ascii="Arial" w:hAnsi="Arial"/>
              </w:rPr>
              <w:fldChar w:fldCharType="separate"/>
            </w:r>
            <w:bookmarkStart w:id="130" w:name="Valinta22"/>
            <w:bookmarkStart w:id="131" w:name="__Fieldmark__95_888065288"/>
            <w:bookmarkStart w:id="132" w:name="__Fieldmark__95_888065288"/>
            <w:bookmarkEnd w:id="132"/>
            <w:r>
              <w:rPr>
                <w:rFonts w:cs="Arial" w:ascii="Arial" w:hAnsi="Arial"/>
                <w:iCs/>
                <w:szCs w:val="24"/>
              </w:rPr>
            </w:r>
            <w:r>
              <w:rPr>
                <w:szCs w:val="24"/>
                <w:iCs/>
                <w:rFonts w:cs="Arial" w:ascii="Arial" w:hAnsi="Arial"/>
              </w:rPr>
              <w:fldChar w:fldCharType="end"/>
            </w:r>
            <w:bookmarkEnd w:id="130"/>
            <w:r>
              <w:rPr>
                <w:rFonts w:cs="Arial" w:ascii="Arial" w:hAnsi="Arial"/>
                <w:iCs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4"/>
              </w:rPr>
              <w:t>Kaikki</w:t>
            </w:r>
            <w:r>
              <w:rPr>
                <w:rFonts w:cs="Arial" w:ascii="Arial" w:hAnsi="Arial"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jätevedet johdetaan kunnalliseen viemäriin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iCs/>
                <w:rFonts w:cs="Arial" w:ascii="Arial" w:hAnsi="Arial"/>
              </w:rPr>
              <w:fldChar w:fldCharType="separate"/>
            </w:r>
            <w:bookmarkStart w:id="133" w:name="__Fieldmark__96_888065288"/>
            <w:bookmarkStart w:id="134" w:name="__Fieldmark__96_888065288"/>
            <w:bookmarkEnd w:id="134"/>
            <w:r>
              <w:rPr>
                <w:rFonts w:cs="Arial" w:ascii="Arial" w:hAnsi="Arial"/>
                <w:iCs/>
                <w:szCs w:val="24"/>
              </w:rPr>
            </w:r>
            <w:r>
              <w:rPr>
                <w:szCs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4"/>
              </w:rPr>
              <w:t xml:space="preserve"> Osa jätevesistä johdetaan kunnalliseen viemäriin, osa johdetaan muualle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iCs/>
                <w:rFonts w:cs="Arial" w:ascii="Arial" w:hAnsi="Arial"/>
              </w:rPr>
              <w:fldChar w:fldCharType="separate"/>
            </w:r>
            <w:bookmarkStart w:id="135" w:name="__Fieldmark__97_888065288"/>
            <w:bookmarkStart w:id="136" w:name="__Fieldmark__97_888065288"/>
            <w:bookmarkEnd w:id="136"/>
            <w:r>
              <w:rPr>
                <w:rFonts w:cs="Arial" w:ascii="Arial" w:hAnsi="Arial"/>
                <w:iCs/>
                <w:szCs w:val="24"/>
              </w:rPr>
            </w:r>
            <w:r>
              <w:rPr>
                <w:szCs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Kiinteistökohtainen jätevesien käsittely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  <w:szCs w:val="24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iCs/>
                <w:rFonts w:cs="Arial" w:ascii="Arial" w:hAnsi="Arial"/>
              </w:rPr>
              <w:fldChar w:fldCharType="separate"/>
            </w:r>
            <w:bookmarkStart w:id="137" w:name="__Fieldmark__98_888065288"/>
            <w:bookmarkStart w:id="138" w:name="__Fieldmark__98_888065288"/>
            <w:bookmarkEnd w:id="138"/>
            <w:r>
              <w:rPr>
                <w:rFonts w:cs="Arial" w:ascii="Arial" w:hAnsi="Arial"/>
                <w:iCs/>
                <w:szCs w:val="24"/>
              </w:rPr>
            </w:r>
            <w:r>
              <w:rPr>
                <w:szCs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4"/>
              </w:rPr>
              <w:t xml:space="preserve"> Muu, mikä </w:t>
            </w:r>
            <w:r>
              <w:fldChar w:fldCharType="begin">
                <w:ffData>
                  <w:name w:val="Teksti2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2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2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2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2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2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rPr>
                <w:rFonts w:cs="Arial" w:ascii="Arial" w:hAnsi="Arial"/>
                <w:iCs/>
                <w:sz w:val="20"/>
              </w:rPr>
              <w:t>Liitteeksi kopio jätevesijärjestelmän selvityksestä, mikäli kaikkia jätevesiä ei johdeta kunnalliseen viemäriverkostoon (kts.ohje)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655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0"/>
              </w:rPr>
              <w:t>7 Perustelut vapautuksen saamiseksi (jatka tarvittaessa erillisellä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itteellä)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3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Haettava 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vapautusaika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Vapautusta haetaan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</w:rPr>
              <w:t xml:space="preserve">          saakka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Liitteet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0"/>
              </w:rPr>
              <w:t>Pyydämme liittämään hakemukseen seuraavat asiakirjat ja tiedot: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</w:rPr>
              <w:t xml:space="preserve">1) Asemapiirros, josta käy ilmi jätevesien käsittelyjärjestelmän ja talousvesikaivon sijainti sekä etäisyydet * </w:t>
            </w: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39" w:name="__Fieldmark__107_888065288"/>
            <w:bookmarkStart w:id="140" w:name="__Fieldmark__107_888065288"/>
            <w:bookmarkEnd w:id="140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2) Kopio jätevesiselvityksestä </w:t>
            </w: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1" w:name="__Fieldmark__108_888065288"/>
            <w:bookmarkStart w:id="142" w:name="__Fieldmark__108_888065288"/>
            <w:bookmarkEnd w:id="142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) Tutkimustulokset talousveden laadusta </w:t>
            </w: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3" w:name="__Fieldmark__109_888065288"/>
            <w:bookmarkStart w:id="144" w:name="__Fieldmark__109_888065288"/>
            <w:bookmarkEnd w:id="144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(talousvesiasetus 401/2001)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hdat:  1 ja 2 koskevat jätevesiviemäristä vapauttamista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1 ja 3 Vesijohtoon liittymisestä vapauttamista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mikäli kiinteistöstä ei ole asemapiirustusta, sellaisen voi piirtää itse esim.A3 kokoiselle paperille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rPr>
                <w:rFonts w:cs="Arial" w:ascii="Arial" w:hAnsi="Arial"/>
                <w:iCs/>
                <w:sz w:val="20"/>
              </w:rPr>
              <w:t>10 Allekirjoitus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aikka ja päivämäärä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Hakijan allekirjoitus ja nimen selvennys</w:t>
            </w:r>
          </w:p>
        </w:tc>
      </w:tr>
    </w:tbl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Main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Main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intitl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08635</wp:posOffset>
            </wp:positionH>
            <wp:positionV relativeFrom="page">
              <wp:posOffset>116840</wp:posOffset>
            </wp:positionV>
            <wp:extent cx="1464945" cy="96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in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in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JEITA HAKEMUKSEN TÄYTTÄJÄLLE</w:t>
      </w:r>
    </w:p>
    <w:p>
      <w:pPr>
        <w:pStyle w:val="Maintitle"/>
        <w:rPr/>
      </w:pPr>
      <w:r>
        <w:rPr>
          <w:rFonts w:cs="Arial" w:ascii="Arial" w:hAnsi="Arial"/>
          <w:b w:val="false"/>
          <w:sz w:val="24"/>
          <w:szCs w:val="24"/>
        </w:rPr>
        <w:t>Kiinteistöillä, jotka sijaitsevat vesihuoltolaitoksen toiminta-alueella, on velvollisuus liittyä vesi- ja viemäriverkostoihin. Liittämisvelvollisuudesta on mahdollisuus saada vapautus kunnan ympäristönsuojeluviranomaisen myöntämällä luvalla, mikäli vesihuoltolain 11 §:n mukaiset kaikki ehdot täyttyvät. Liittymisvelvollisuus koskee myös kesäasuntoja sekä piha- ja rantasaunoja.</w:t>
      </w:r>
    </w:p>
    <w:p>
      <w:pPr>
        <w:pStyle w:val="Main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Vapautusta haettaessa kiinteistön omistajan on perusteltava miksi kyseinen kiinteistö voidaan jättää vesihuollon ulkopuolelle. </w:t>
      </w:r>
    </w:p>
    <w:p>
      <w:pPr>
        <w:pStyle w:val="Main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sihuoltolain 11 §:n mukaan liittymisvelvollisuudesta voidaan vapauttaa, jos</w:t>
      </w:r>
    </w:p>
    <w:p>
      <w:pPr>
        <w:pStyle w:val="NormaaliWWW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liittäminen verkostoon muodostuisi kiinteistön omistajalle tai haltijalle kohtuuttomaksi, kun otetaan huomioon liittämis- ja rakentamiskustannukset, vesihuoltolaitoksen palvelujen vähäinen tarve tai muu vastaava erityinen syy. Kohtuuttomuuteen liittyvien perustelujen osalta tulee asiasta esittää riittävä selvitys.</w:t>
      </w:r>
    </w:p>
    <w:p>
      <w:pPr>
        <w:pStyle w:val="NormaaliWWW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vapauttaminen ei vaaranna vesihuollon taloudellista ja asianmukaista hoitamista vesihuoltolaitoksen toiminta-alueella.</w:t>
      </w:r>
    </w:p>
    <w:p>
      <w:pPr>
        <w:pStyle w:val="NormaaliWWW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äksi</w:t>
      </w:r>
    </w:p>
    <w:p>
      <w:pPr>
        <w:pStyle w:val="Maintitle"/>
        <w:numPr>
          <w:ilvl w:val="0"/>
          <w:numId w:val="5"/>
        </w:numPr>
        <w:rPr/>
      </w:pPr>
      <w:r>
        <w:rPr>
          <w:rFonts w:cs="Arial" w:ascii="Arial" w:hAnsi="Arial"/>
          <w:b w:val="false"/>
          <w:sz w:val="24"/>
          <w:szCs w:val="24"/>
        </w:rPr>
        <w:t>vesijohtoon liittämisestä vapautettavalla kiinteistöllä on oltava käytettävissä riittävästi laatuvaatimukset täyttävää talousvettä.</w:t>
      </w:r>
    </w:p>
    <w:p>
      <w:pPr>
        <w:pStyle w:val="Maintitl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ätevesiviemäriin liittämisestä vapautettavan kiinteistön jätevesien johtaminen ja käsittely on järjestetty ympäristönsuojelulaissa säädettyjen vaatimusten mukaisesti</w:t>
      </w:r>
    </w:p>
    <w:p>
      <w:pPr>
        <w:pStyle w:val="Maintitle"/>
        <w:rPr/>
      </w:pPr>
      <w:r>
        <w:rPr>
          <w:rFonts w:cs="Arial" w:ascii="Arial" w:hAnsi="Arial"/>
          <w:sz w:val="24"/>
          <w:szCs w:val="24"/>
        </w:rPr>
        <w:t>Vapautusta haetaan kirjallisesti Vihdin kunnan ympäristölautakunnalta. Hakemuksen voi tehdä oheisella lomakkeella tai vapaamuotoisesti. Hakemuksen mukana tulee toimittaa seuraavat liitteet:</w:t>
      </w:r>
    </w:p>
    <w:p>
      <w:pPr>
        <w:pStyle w:val="NormaaliWWW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Jos vapautusta haetaan vesijohtoon liittymisestä, hakemukseen tulee liittää </w:t>
      </w:r>
      <w:r>
        <w:rPr>
          <w:rFonts w:cs="Arial" w:ascii="Arial" w:hAnsi="Arial"/>
          <w:b/>
          <w:bCs/>
          <w:sz w:val="24"/>
          <w:szCs w:val="24"/>
        </w:rPr>
        <w:t xml:space="preserve">asemapiirros </w:t>
      </w:r>
      <w:r>
        <w:rPr>
          <w:rFonts w:cs="Arial" w:ascii="Arial" w:hAnsi="Arial"/>
          <w:sz w:val="24"/>
          <w:szCs w:val="24"/>
        </w:rPr>
        <w:t>talousvesikaivon sijainnist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alousvesitutkimus</w:t>
      </w:r>
      <w:r>
        <w:rPr>
          <w:rFonts w:cs="Arial" w:ascii="Arial" w:hAnsi="Arial"/>
          <w:sz w:val="24"/>
          <w:szCs w:val="24"/>
        </w:rPr>
        <w:t xml:space="preserve"> kaivoveden laadusta (</w:t>
      </w:r>
      <w:r>
        <w:rPr>
          <w:rFonts w:cs="Arial" w:ascii="Arial" w:hAnsi="Arial"/>
        </w:rPr>
        <w:t>Tutkittavat ominaisuudet: sameus, väri, haju, maku, pH, rauta, COD, nitraatti, nitriitti, Escherichia coli, koliformiset bakteerit, PORAKAIVOISTA LISÄKSI fluoridi ja radon</w:t>
      </w:r>
      <w:r>
        <w:rPr>
          <w:rFonts w:cs="Arial" w:ascii="Arial" w:hAnsi="Arial"/>
          <w:sz w:val="24"/>
          <w:szCs w:val="24"/>
        </w:rPr>
        <w:t>) Talousvesitutkimus saa olla enintään 3 vuotta vanha. Talousvesiasetus 401/2001.</w:t>
      </w:r>
    </w:p>
    <w:p>
      <w:pPr>
        <w:pStyle w:val="NormaaliWWW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Jos vapautusta haetaan viemäriin liittymisestä, hakemukseen tulee liittää </w:t>
      </w:r>
      <w:r>
        <w:rPr>
          <w:rFonts w:cs="Arial" w:ascii="Arial" w:hAnsi="Arial"/>
          <w:b/>
          <w:sz w:val="24"/>
          <w:szCs w:val="24"/>
        </w:rPr>
        <w:t>asemapiirros</w:t>
      </w:r>
      <w:r>
        <w:rPr>
          <w:rFonts w:cs="Arial" w:ascii="Arial" w:hAnsi="Arial"/>
          <w:sz w:val="24"/>
          <w:szCs w:val="24"/>
        </w:rPr>
        <w:t xml:space="preserve"> jätevesien käsittelyjärjestelmästä ja sen sijoittumisesta kiinteistöllä sekä kopio </w:t>
      </w:r>
      <w:r>
        <w:rPr>
          <w:rFonts w:cs="Arial" w:ascii="Arial" w:hAnsi="Arial"/>
          <w:b/>
          <w:sz w:val="24"/>
          <w:szCs w:val="24"/>
        </w:rPr>
        <w:t xml:space="preserve">jätevesiselvityksestä. </w:t>
      </w:r>
      <w:r>
        <w:rPr>
          <w:rFonts w:cs="Arial" w:ascii="Arial" w:hAnsi="Arial"/>
          <w:bCs/>
          <w:sz w:val="24"/>
          <w:szCs w:val="24"/>
        </w:rPr>
        <w:t>Hakijan tulee huomioida valtioneuvoston asetus talousjätevesien käsittelystä viemäriverkostojen ulkopuolisilla alueilla 209/2011, jonka mukaan vanhojen jätevesienkäsittelyjärjestelmien tulee täyttää asetuksen vaatimukset viimeistään 15.3.2018. Huom. pohjavesialueilla ja ranta-alueilla sijaitsevilla kiinteistöillä Vihdin kunnan ympäristönsuojelumääräysten vaatimukset on tullut täyttää vuoden 2012 loppuun mennessä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aliWWW"/>
        <w:numPr>
          <w:ilvl w:val="0"/>
          <w:numId w:val="4"/>
        </w:numPr>
        <w:spacing w:before="100" w:after="100"/>
        <w:rPr/>
      </w:pPr>
      <w:r>
        <w:rPr>
          <w:rFonts w:cs="Arial" w:ascii="Arial" w:hAnsi="Arial"/>
          <w:sz w:val="24"/>
        </w:rPr>
        <w:t>Mikäli hakija perustelee liittymisen kohtuuttomuutta rakennusten kunnolla/ käyttökelvottomuudella, hakijan tulee pyytää asiasta lausunto Vihdin kunnan rakennusvalvonnalta. Mikäli perusteena on, että kiinteistö on poissa käytöstä muusta syystä, hakemukseen tulee liittää riittävä selvitys, asian todentava lausunto tai muu luotettava tosite.</w:t>
      </w:r>
    </w:p>
    <w:sectPr>
      <w:footerReference w:type="default" r:id="rId4"/>
      <w:type w:val="nextPage"/>
      <w:pgSz w:w="11906" w:h="16838"/>
      <w:pgMar w:left="1134" w:right="73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9972" w:dyaOrig="3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498.6pt;height:1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316331771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6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2"/>
      </w:numPr>
    </w:pPr>
    <w:rPr/>
  </w:style>
  <w:style w:type="paragraph" w:styleId="Numerointi">
    <w:name w:val="Numeroint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Kuvanotsikko">
    <w:name w:val="Kuvan otsikko"/>
    <w:basedOn w:val="Normal"/>
    <w:next w:val="Normal"/>
    <w:qFormat/>
    <w:pPr>
      <w:widowControl/>
      <w:tabs>
        <w:tab w:val="clear" w:pos="1304"/>
        <w:tab w:val="left" w:pos="5103" w:leader="none"/>
      </w:tabs>
    </w:pPr>
    <w:rPr>
      <w:rFonts w:ascii="Arial" w:hAnsi="Arial" w:cs="Arial"/>
      <w:b/>
      <w:sz w:val="20"/>
    </w:rPr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paragraph" w:styleId="NormaaliWWW">
    <w:name w:val="Normaali (WWW)"/>
    <w:basedOn w:val="Normal"/>
    <w:qFormat/>
    <w:pPr>
      <w:widowControl/>
      <w:spacing w:before="100" w:after="100"/>
    </w:pPr>
    <w:rPr>
      <w:rFonts w:ascii="Verdana" w:hAnsi="Verdana" w:cs="Verdana"/>
      <w:color w:val="000000"/>
      <w:sz w:val="20"/>
    </w:rPr>
  </w:style>
  <w:style w:type="paragraph" w:styleId="Maintitle">
    <w:name w:val="maintitle"/>
    <w:basedOn w:val="Normal"/>
    <w:qFormat/>
    <w:pPr>
      <w:widowControl/>
      <w:spacing w:before="100" w:after="100"/>
    </w:pPr>
    <w:rPr>
      <w:rFonts w:ascii="Verdana" w:hAnsi="Verdana" w:cs="Verdana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AE0EF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48:00Z</dcterms:created>
  <dc:creator>spuottul</dc:creator>
  <dc:description/>
  <dc:language>en-US</dc:language>
  <cp:lastModifiedBy>Turunen Terja</cp:lastModifiedBy>
  <cp:lastPrinted>2012-12-18T15:12:00Z</cp:lastPrinted>
  <dcterms:modified xsi:type="dcterms:W3CDTF">2016-11-29T06:48:00Z</dcterms:modified>
  <cp:revision>2</cp:revision>
  <dc:subject/>
  <dc:title>Turun kaupungin Normal.dot malli</dc:title>
</cp:coreProperties>
</file>